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OGRAMM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Venerdì 18 Marz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AL MONTE CUCCO ALLA VETTA D’ITALI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i fotografici delle gite sociali estive 201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deo in dissolvenza sonorizzato realizzato 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SEPPE SIMION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irà la presentazione del calendario delle gite estiv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nerdì 1 Apr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COTRA (YEMEN)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ntagne ai confini dell’oceano India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Racconto di un viaggio a piedi tra le montagne solitarie di un’isola dalle caratteristiche uniche al mon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Diapositive presentate da </w:t>
      </w:r>
      <w:r>
        <w:rPr>
          <w:rFonts w:cs="Arial" w:ascii="Arial" w:hAnsi="Arial"/>
          <w:b/>
        </w:rPr>
        <w:t xml:space="preserve">MICHELE ZANET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nerdì 15 Apr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PI AUSTRIACHE – Cime per tutti i gusti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 uno spazio limitato, da Lienz a Mauthen, troviamo affiancate montagne dai 2000 ai 3000 metri di variegate morfologie  e alternative alpinistich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iapositive presentate da </w:t>
      </w:r>
      <w:r>
        <w:rPr>
          <w:rFonts w:cs="Arial" w:ascii="Arial" w:hAnsi="Arial"/>
          <w:b/>
        </w:rPr>
        <w:t>PAOLO SALV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nerdì 29 Apr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ORD AMERICA: l’emozione della Grande Natur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manacco di un mondo sempl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ANCO TO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Nanuq” La leggenda della terra dei ghiacc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ULVIO BELTRAN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i i colori della lu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RVIN SKALAM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BERTO RIBAL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’n Roll Cowb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. SKALAM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. CIVID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iage, la magia del col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ANCO T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rata totale del video in multivisione: 60 minuti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nerdì 13 Maggi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ONGOLI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5000 chilometri di viaggio tra steppe, estese pianure e montagne verdeggianti. A contatto con gente orgogliosa ma ospitale con i viandan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Video presentato da </w:t>
      </w:r>
      <w:r>
        <w:rPr>
          <w:rFonts w:cs="Arial" w:ascii="Arial" w:hAnsi="Arial"/>
          <w:b/>
        </w:rPr>
        <w:t>PAOLO BA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li incontri si terranno presso la Sala Polivalente del Centro per la Terza Età – Via Dalla Chiesa, 1/h – Mogliano Veneto (Tv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RIO D’INIZIO ORE 21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39:00Z</dcterms:created>
  <dc:creator>ZANON</dc:creator>
  <dc:description/>
  <dc:language>en-US</dc:language>
  <cp:lastModifiedBy>ZANON</cp:lastModifiedBy>
  <dcterms:modified xsi:type="dcterms:W3CDTF">2011-02-28T22:44:00Z</dcterms:modified>
  <cp:revision>17</cp:revision>
  <dc:subject/>
  <dc:title>VERBALE DELLA RIUNIONE DELLA COMMISSIONE GITE DEL 26/11/07</dc:title>
</cp:coreProperties>
</file>